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sz w:val="32"/>
          <w:szCs w:val="32"/>
        </w:rPr>
        <w:object w:dxaOrig="1956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0.4pt" filled="f" o:ole="">
            <v:imagedata r:id="rId3" o:title=""/>
          </v:shape>
          <o:OLEObject Type="Embed" ProgID="" ShapeID="ole_rId2" DrawAspect="Content" ObjectID="_64727642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234315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8.45pt" to="460.6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  ดย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ย</w:t>
      </w:r>
      <w:r>
        <w:rPr>
          <w:rFonts w:cs="TH SarabunPSK" w:ascii="TH SarabunPSK" w:hAnsi="TH SarabunPSK"/>
          <w:b/>
          <w:bCs/>
          <w:sz w:val="36"/>
          <w:szCs w:val="36"/>
        </w:rPr>
        <w:t>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ง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–๘๘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/>
        <w:t xml:space="preserve">   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64160</wp:posOffset>
                      </wp:positionV>
                      <wp:extent cx="2743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0.8pt" to="232.05pt,2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ห ๐๖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59080</wp:posOffset>
                      </wp:positionV>
                      <wp:extent cx="26517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20.4pt" to="242.55pt,2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250825</wp:posOffset>
                </wp:positionV>
                <wp:extent cx="5486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.75pt" to="451.65pt,1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บิกเงินสวัสดิการเกี่ยวกับการศึกษา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ยธ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ด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ย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ักรบ  รักชาติ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นักดนตรี ผยธ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ด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ย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อ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่ายเงินสวัสดิการเกี่ยวกับการศึกษา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ด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ญ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ิงฟ้า  รักชาติ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๑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๙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๖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๗๕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ก้าพันสองร้อยห้าสิบหกบาทเจ็ดสิบห้าสตางค์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ใบสำคัญที่แนบมาพร้อมนี้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๑ 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308610</wp:posOffset>
                </wp:positionV>
                <wp:extent cx="22860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4.3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318135</wp:posOffset>
                </wp:positionV>
                <wp:extent cx="2286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25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795</wp:posOffset>
                </wp:positionH>
                <wp:positionV relativeFrom="paragraph">
                  <wp:posOffset>278765</wp:posOffset>
                </wp:positionV>
                <wp:extent cx="295275" cy="2209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1.95pt" to="344.0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การคลังว่าด้วยการเบิกจ่ายเงินสวัสดิการเกี่ยวกับการศึกษาของบุ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   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ิทธิเบิกเงินได้          เต็มจำนวน          ไม่เต็มจำนวน                  เป็น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๒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๐๐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องพันสี่ร้อยบาทถ้วน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ขอรับเงินดังกล่าวต่อไป และขอมอบให้ธนาคารทหาร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เงินแท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นักดนตรี ผยธ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ด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ย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หก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ด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ย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ย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ให้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ยธ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ด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ย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๖๑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ผบ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ย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ย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ให้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ก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ด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ย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๖๑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sectPr>
      <w:type w:val="nextPage"/>
      <w:pgSz w:w="11906" w:h="16838"/>
      <w:pgMar w:left="1701" w:right="849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11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7:00Z</dcterms:created>
  <dc:creator>DEN</dc:creator>
  <dc:description/>
  <cp:keywords/>
  <dc:language>en-US</dc:language>
  <cp:lastModifiedBy>Finance2018</cp:lastModifiedBy>
  <cp:lastPrinted>2017-05-16T10:39:00Z</cp:lastPrinted>
  <dcterms:modified xsi:type="dcterms:W3CDTF">2018-09-11T03:45:00Z</dcterms:modified>
  <cp:revision>293</cp:revision>
  <dc:subject/>
  <dc:title>                                  บันทึกข้อความ</dc:title>
</cp:coreProperties>
</file>