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๒๒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sz w:val="32"/>
          <w:sz w:val="32"/>
          <w:szCs w:val="32"/>
          <w:lang w:bidi="th-TH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997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นักรบ  รักชาติ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นักดนตรี ผยธ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กดต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ด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ท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อ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9972" w:leader="none"/>
              </w:tabs>
              <w:ind w:left="465" w:hanging="0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                         อ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9972" w:leader="none"/>
              </w:tabs>
              <w:spacing w:lineRule="auto" w:line="120"/>
              <w:ind w:left="465" w:hanging="0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06375</wp:posOffset>
                      </wp:positionV>
                      <wp:extent cx="204470" cy="15303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48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6.25pt" to="43.4pt,2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สมรสของข้าพเจ้า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นางสาว สร้อยฟ้า  รักชาติ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tabs>
                <w:tab w:val="clear" w:pos="720"/>
                <w:tab w:val="left" w:pos="7317" w:leader="none"/>
                <w:tab w:val="left" w:pos="997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ลูกจ้างประจำ  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ของทางราชการ   ราชการส่วนท้องถิ่น กรุงเทพมหานค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รอิสระ    องค์กรมหาชน   หรือหน่วยงานอื่นใด</w:t>
            </w:r>
          </w:p>
          <w:p>
            <w:pPr>
              <w:pStyle w:val="Normal"/>
              <w:tabs>
                <w:tab w:val="clear" w:pos="720"/>
                <w:tab w:val="left" w:pos="5292" w:leader="none"/>
                <w:tab w:val="left" w:pos="997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92" w:leader="none"/>
                <w:tab w:val="left" w:pos="9972" w:leader="none"/>
              </w:tabs>
              <w:spacing w:lineRule="auto" w:line="120"/>
              <w:ind w:left="45" w:hanging="0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84150</wp:posOffset>
                      </wp:positionV>
                      <wp:extent cx="204470" cy="15303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48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4.5pt" to="43.4pt,2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มารดา</w:t>
            </w:r>
          </w:p>
          <w:p>
            <w:pPr>
              <w:pStyle w:val="Normal"/>
              <w:spacing w:lineRule="auto" w:line="120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4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งินบำรุงการศึกษา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ค่าเล่าเรียน</w:t>
            </w:r>
          </w:p>
          <w:p>
            <w:pPr>
              <w:pStyle w:val="Normal"/>
              <w:tabs>
                <w:tab w:val="clear" w:pos="720"/>
                <w:tab w:val="left" w:pos="5832" w:leader="none"/>
                <w:tab w:val="left" w:pos="9972" w:leader="none"/>
              </w:tabs>
              <w:ind w:left="76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ตร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เด็กหญิง อิงฟ้า  รักชาติ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๑๙ ตุลาคม ๒๕๕๖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9972" w:leader="none"/>
              </w:tabs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บุตรลำดับ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บุตรลำดับ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72" w:leader="none"/>
              </w:tabs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22" w:leader="none"/>
                <w:tab w:val="left" w:pos="7302" w:leader="none"/>
                <w:tab w:val="left" w:pos="9972" w:leader="none"/>
              </w:tabs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26" w:leader="none"/>
                <w:tab w:val="left" w:pos="7433" w:leader="none"/>
                <w:tab w:val="left" w:pos="9972" w:leader="none"/>
              </w:tabs>
              <w:ind w:left="1125" w:hanging="0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โรงเรียนพระหฤทัยดอนเมือ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        ดอนเมื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    กรุงเทพฯ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52" w:leader="none"/>
                <w:tab w:val="left" w:pos="8127" w:leader="none"/>
              </w:tabs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205105</wp:posOffset>
                      </wp:positionV>
                      <wp:extent cx="204470" cy="15303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48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5pt,16.15pt" to="298.3pt,2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ที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          อนุบาล ๒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5152" w:leader="none"/>
                <w:tab w:val="left" w:pos="8127" w:leader="none"/>
              </w:tabs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๗๕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9972" w:leader="none"/>
              </w:tabs>
              <w:ind w:left="76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9972" w:leader="none"/>
              </w:tabs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972" w:leader="none"/>
              </w:tabs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7092" w:leader="none"/>
                <w:tab w:val="left" w:pos="9972" w:leader="none"/>
              </w:tabs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7332" w:leader="none"/>
                <w:tab w:val="left" w:pos="9972" w:leader="none"/>
              </w:tabs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8172" w:leader="none"/>
              </w:tabs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5292" w:leader="none"/>
                <w:tab w:val="left" w:pos="8172" w:leader="none"/>
              </w:tabs>
              <w:ind w:left="115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9972" w:leader="none"/>
              </w:tabs>
              <w:ind w:left="76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7" w:leader="none"/>
                <w:tab w:val="left" w:pos="9972" w:leader="none"/>
              </w:tabs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</w:t>
              <w:tab/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8212" w:leader="none"/>
              </w:tabs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8217" w:leader="none"/>
              </w:tabs>
              <w:ind w:left="115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4722" w:leader="none"/>
                <w:tab w:val="left" w:pos="6537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81305</wp:posOffset>
                      </wp:positionV>
                      <wp:extent cx="204470" cy="15303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48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22.15pt" to="59.8pt,3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tabs>
                <w:tab w:val="clear" w:pos="720"/>
                <w:tab w:val="left" w:pos="821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ฉพาะส่วนที่ยังขาดจากสิทธิ   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  ๒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สองพันสี่ร้อยบาทถ้ว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]</w:t>
            </w:r>
          </w:p>
        </w:tc>
      </w:tr>
      <w:tr>
        <w:trPr>
          <w:trHeight w:val="55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640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05740</wp:posOffset>
                      </wp:positionV>
                      <wp:extent cx="204470" cy="15303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48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6.2pt" to="39.55pt,2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  ผบ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ด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ท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อ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ขอรับสวัสดิการ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นักรบ  รักชาติ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27" w:leader="none"/>
                <w:tab w:val="left" w:pos="817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    ตุลาคม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๒๕๖๑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6" w:leader="none"/>
                <w:tab w:val="left" w:pos="463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ำอนุมัติ</w:t>
            </w:r>
          </w:p>
          <w:p>
            <w:pPr>
              <w:pStyle w:val="Normal"/>
              <w:tabs>
                <w:tab w:val="clear" w:pos="720"/>
                <w:tab w:val="left" w:pos="4116" w:leader="none"/>
                <w:tab w:val="left" w:pos="463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นุมัติให้เบิกได้</w:t>
            </w:r>
          </w:p>
          <w:p>
            <w:pPr>
              <w:pStyle w:val="Normal"/>
              <w:tabs>
                <w:tab w:val="clear" w:pos="720"/>
                <w:tab w:val="left" w:pos="4116" w:leader="none"/>
                <w:tab w:val="left" w:pos="4632" w:leader="none"/>
                <w:tab w:val="left" w:pos="8063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16" w:leader="none"/>
                <w:tab w:val="left" w:pos="4632" w:leader="none"/>
                <w:tab w:val="left" w:pos="8077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 </w:t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16" w:leader="none"/>
                <w:tab w:val="left" w:pos="4347" w:leader="none"/>
                <w:tab w:val="left" w:pos="4632" w:leader="none"/>
                <w:tab w:val="left" w:pos="5292" w:leader="none"/>
                <w:tab w:val="left" w:pos="8063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116" w:leader="none"/>
                <w:tab w:val="left" w:pos="4347" w:leader="none"/>
                <w:tab w:val="left" w:pos="4632" w:leader="none"/>
              </w:tabs>
              <w:ind w:left="45" w:hanging="0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9177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รับเงินสวัสดิการเกี่ยวกับการศึกษาของบุตร   จำน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          ๒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สองพันสี่ร้อยบาทถ้ว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ว้ถูกต้องแล้ว</w:t>
            </w:r>
          </w:p>
          <w:p>
            <w:pPr>
              <w:pStyle w:val="Normal"/>
              <w:tabs>
                <w:tab w:val="clear" w:pos="720"/>
                <w:tab w:val="left" w:pos="4088" w:leader="none"/>
                <w:tab w:val="left" w:pos="853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.  </w:t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รับเงิน</w:t>
            </w:r>
          </w:p>
          <w:p>
            <w:pPr>
              <w:pStyle w:val="Normal"/>
              <w:tabs>
                <w:tab w:val="clear" w:pos="720"/>
                <w:tab w:val="left" w:pos="4088" w:leader="none"/>
                <w:tab w:val="left" w:pos="4722" w:leader="none"/>
                <w:tab w:val="left" w:pos="853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อนเงินเข้าบัญชีเงินฝากออมทรัพ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นักรบ  รักชาติ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88" w:leader="none"/>
                <w:tab w:val="left" w:pos="853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นาคารทหารไทย จำก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จ่ายเงิน</w:t>
            </w:r>
          </w:p>
          <w:p>
            <w:pPr>
              <w:pStyle w:val="Normal"/>
              <w:tabs>
                <w:tab w:val="clear" w:pos="720"/>
                <w:tab w:val="left" w:pos="4707" w:leader="none"/>
                <w:tab w:val="left" w:pos="853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ขที่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 ๑๒๓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๕๖๗๘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๐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92" w:leader="none"/>
                <w:tab w:val="left" w:pos="5652" w:leader="none"/>
                <w:tab w:val="left" w:pos="7812" w:leader="none"/>
                <w:tab w:val="left" w:pos="8532" w:leader="none"/>
                <w:tab w:val="left" w:pos="907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        สะพานใหม่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.               </w:t>
              <w:tab/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ระบุการมีสิทธิเพียงใด เมื่อเทียบกับสิทธิที่ได้รับตามพระราชกฤษฎีกาเงินสวัสดิการ เกี่ยวกับการศึกษาของบุตร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7:00Z</dcterms:created>
  <dc:creator>admin</dc:creator>
  <dc:description/>
  <cp:keywords/>
  <dc:language>en-US</dc:language>
  <cp:lastModifiedBy>Finance2018</cp:lastModifiedBy>
  <cp:lastPrinted>2017-05-16T10:36:00Z</cp:lastPrinted>
  <dcterms:modified xsi:type="dcterms:W3CDTF">2018-09-11T03:39:00Z</dcterms:modified>
  <cp:revision>43</cp:revision>
  <dc:subject/>
  <dc:title>                                                           แบบ 7223                </dc:title>
</cp:coreProperties>
</file>